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dense, d. 28-01-11</w:t>
      </w:r>
    </w:p>
    <w:p>
      <w:pPr>
        <w:pStyle w:val="Heading3"/>
        <w:rPr/>
      </w:pPr>
      <w:r>
        <w:rPr/>
        <w:t>Placering af ny skoleleder på Rosengårdskolen</w:t>
      </w:r>
    </w:p>
    <w:p>
      <w:pPr>
        <w:pStyle w:val="Heading1"/>
        <w:rPr/>
      </w:pPr>
      <w:r>
        <w:rPr/>
        <w:t>Kommenteret kronologisk sagsresumé</w:t>
      </w:r>
    </w:p>
    <w:p>
      <w:pPr>
        <w:pStyle w:val="TextBody"/>
        <w:rPr>
          <w:i/>
          <w:i/>
          <w:iCs/>
        </w:rPr>
      </w:pPr>
      <w:r>
        <w:rPr>
          <w:i/>
          <w:iCs/>
        </w:rPr>
        <w:t>Resume udarbejdet af Stig Holmelund Jarbøl og Jeppe Bundsgaard</w:t>
      </w:r>
    </w:p>
    <w:p>
      <w:pPr>
        <w:pStyle w:val="Heading3"/>
        <w:rPr/>
      </w:pPr>
      <w:r>
        <w:rPr/>
        <w:t>Sagsresumeets baggrund og konklusioner</w:t>
      </w:r>
    </w:p>
    <w:p>
      <w:pPr>
        <w:pStyle w:val="TextBody"/>
        <w:rPr/>
      </w:pPr>
      <w:r>
        <w:rPr/>
        <w:t>Dette er et sagsresumé af sagen vedrørende placering af ny skoleleder på Rosengårdskolen.</w:t>
      </w:r>
      <w:r>
        <w:rPr>
          <w:i w:val="false"/>
          <w:iCs w:val="false"/>
        </w:rPr>
        <w:t xml:space="preserve"> Den sideløbende sag om skolebestyrelsens sammensætning indgår ikke i resumeet.</w:t>
      </w:r>
    </w:p>
    <w:p>
      <w:pPr>
        <w:pStyle w:val="TextBody"/>
        <w:rPr/>
      </w:pPr>
      <w:r>
        <w:rPr/>
        <w:t>I sagsresuméet gennemgås alle e-mails og møder mellem kommunen og skolebestyrelsen i kronologisk orden, og de enkelte påstande undersøges.</w:t>
      </w:r>
    </w:p>
    <w:p>
      <w:pPr>
        <w:pStyle w:val="TextBody"/>
        <w:rPr/>
      </w:pPr>
      <w:r>
        <w:rPr/>
        <w:t>Sagsforløbet får os til at konkludere følgende:</w:t>
      </w:r>
    </w:p>
    <w:p>
      <w:pPr>
        <w:pStyle w:val="TextBody"/>
        <w:numPr>
          <w:ilvl w:val="0"/>
          <w:numId w:val="2"/>
        </w:numPr>
        <w:rPr/>
      </w:pPr>
      <w:r>
        <w:rPr/>
        <w:t>Kommunen holder bevidst skolebestyrelsen hen i uvidenhed.</w:t>
      </w:r>
    </w:p>
    <w:p>
      <w:pPr>
        <w:pStyle w:val="TextBody"/>
        <w:numPr>
          <w:ilvl w:val="0"/>
          <w:numId w:val="2"/>
        </w:numPr>
        <w:rPr/>
      </w:pPr>
      <w:r>
        <w:rPr/>
        <w:t xml:space="preserve">Kommunen arbejder med juridiske dokumenter der ikke sagsnummereres, dateres eller identificeres. </w:t>
      </w:r>
    </w:p>
    <w:p>
      <w:pPr>
        <w:pStyle w:val="TextBody"/>
        <w:numPr>
          <w:ilvl w:val="0"/>
          <w:numId w:val="2"/>
        </w:numPr>
        <w:rPr/>
      </w:pPr>
      <w:r>
        <w:rPr/>
        <w:t xml:space="preserve">Kommunen henviser til aftaler der ikke findes. </w:t>
      </w:r>
    </w:p>
    <w:p>
      <w:pPr>
        <w:pStyle w:val="TextBody"/>
        <w:numPr>
          <w:ilvl w:val="0"/>
          <w:numId w:val="2"/>
        </w:numPr>
        <w:rPr/>
      </w:pPr>
      <w:r>
        <w:rPr/>
        <w:t xml:space="preserve">Kommunen fortolker centrale lovkomplekser forkert. </w:t>
      </w:r>
    </w:p>
    <w:p>
      <w:pPr>
        <w:pStyle w:val="TextBody"/>
        <w:numPr>
          <w:ilvl w:val="0"/>
          <w:numId w:val="2"/>
        </w:numPr>
        <w:rPr/>
      </w:pPr>
      <w:r>
        <w:rPr/>
        <w:t xml:space="preserve">Kommunen har ikke et sagligt grundlag for sine beslutninger. </w:t>
      </w:r>
    </w:p>
    <w:p>
      <w:pPr>
        <w:pStyle w:val="TextBody"/>
        <w:numPr>
          <w:ilvl w:val="0"/>
          <w:numId w:val="2"/>
        </w:numPr>
        <w:rPr>
          <w:i w:val="false"/>
          <w:i w:val="false"/>
          <w:iCs w:val="false"/>
        </w:rPr>
      </w:pPr>
      <w:r>
        <w:rPr>
          <w:i w:val="false"/>
          <w:iCs w:val="false"/>
        </w:rPr>
        <w:t xml:space="preserve">Kommunen undlader at besvare stillede spørgsmål. </w:t>
      </w:r>
    </w:p>
    <w:p>
      <w:pPr>
        <w:pStyle w:val="TextBody"/>
        <w:numPr>
          <w:ilvl w:val="0"/>
          <w:numId w:val="2"/>
        </w:numPr>
        <w:rPr>
          <w:i w:val="false"/>
          <w:i w:val="false"/>
          <w:iCs w:val="false"/>
        </w:rPr>
      </w:pPr>
      <w:r>
        <w:rPr>
          <w:i w:val="false"/>
          <w:iCs w:val="false"/>
        </w:rPr>
        <w:t>Man har fra politisk side været vidende om processen og har accepteret at skolebestyrelserne skulle bringes uden for indflydelse.</w:t>
      </w:r>
    </w:p>
    <w:p>
      <w:pPr>
        <w:pStyle w:val="Heading3"/>
        <w:rPr/>
      </w:pPr>
      <w:r>
        <w:rPr/>
        <w:t>Forhistorie</w:t>
      </w:r>
    </w:p>
    <w:p>
      <w:pPr>
        <w:pStyle w:val="Heading4"/>
        <w:rPr/>
      </w:pPr>
      <w:r>
        <w:rPr/>
        <w:t>Primo januar (måske ultimo december) – disse begivenheder har vi kun kendskab via de impliceredes mundtlige gengivelser</w:t>
      </w:r>
    </w:p>
    <w:p>
      <w:pPr>
        <w:pStyle w:val="TextBody"/>
        <w:rPr/>
      </w:pPr>
      <w:r>
        <w:rPr/>
        <w:t xml:space="preserve">Erik Larsen (EL) indkaldes til møde med Jørgen Schaldemose (JS) hvor muligheden for at EL fratræder sin stilling diskuteres. EL beslutter at fratræde. Stillingen indgår i omplaceringsrunden. JS beslutter bl.a. efter anbefaling fra EL at placere Rene Kaaber på Rosengårdskolen.  </w:t>
      </w:r>
    </w:p>
    <w:p>
      <w:pPr>
        <w:pStyle w:val="TextBody"/>
        <w:rPr/>
      </w:pPr>
      <w:r>
        <w:rPr/>
        <w:t>Kommunen har således bedt skolelederen om at gå af/har ikke forsøgt at fastholde skolelederen, for at indsætte en person der på en gang skal sætte sig ind i denne meget store og komplekse organisation og samtidig forandre den ved at lede fusion, integration af lærere og elever, overgang til ny skoledagsstruktur og implementering af ny udskolingspædagogik.</w:t>
      </w:r>
    </w:p>
    <w:p>
      <w:pPr>
        <w:pStyle w:val="Heading3"/>
        <w:rPr/>
      </w:pPr>
      <w:r>
        <w:rPr/>
        <w:t>Forløbet før møde med JS</w:t>
      </w:r>
    </w:p>
    <w:p>
      <w:pPr>
        <w:pStyle w:val="Heading4"/>
        <w:rPr/>
      </w:pPr>
      <w:r>
        <w:rPr/>
        <w:t xml:space="preserve">19. januar </w:t>
      </w:r>
    </w:p>
    <w:p>
      <w:pPr>
        <w:pStyle w:val="TextBody"/>
        <w:rPr/>
      </w:pPr>
      <w:r>
        <w:rPr/>
        <w:t>Erik Larsen meddeler telefonisk skolebestyrelsen at han går på efterløn fra ultimo august 2011.</w:t>
      </w:r>
    </w:p>
    <w:p>
      <w:pPr>
        <w:pStyle w:val="TextBody"/>
        <w:rPr/>
      </w:pPr>
      <w:r>
        <w:rPr/>
        <w:t>Stig Holmelund Jarbøl (SHJ) skriver e-mail på skolebestyrelsens vegne til JS og Klaus Majgaard (KM) om vores ønsker om at deltage i processen og med nogle foreløbige bud på hvilke forventninger vi har til en leder.</w:t>
      </w:r>
    </w:p>
    <w:p>
      <w:pPr>
        <w:pStyle w:val="Heading4"/>
        <w:rPr/>
      </w:pPr>
      <w:r>
        <w:rPr/>
        <w:t>20. januar</w:t>
      </w:r>
    </w:p>
    <w:p>
      <w:pPr>
        <w:pStyle w:val="TextBody"/>
        <w:rPr/>
      </w:pPr>
      <w:r>
        <w:rPr/>
        <w:t xml:space="preserve">JS svarer i en e-mail (kl. 16.33) bl.a. ”specielt tak for jeres forventninger til den kommende leder. De indgår i overvejelserne om besættelse af stillingen”. </w:t>
      </w:r>
      <w:r>
        <w:rPr>
          <w:b/>
          <w:bCs/>
        </w:rPr>
        <w:t>Dette er usandt</w:t>
      </w:r>
      <w:r>
        <w:rPr/>
        <w:t>, for stillingen er besat.</w:t>
      </w:r>
    </w:p>
    <w:p>
      <w:pPr>
        <w:pStyle w:val="TextBody"/>
        <w:rPr/>
      </w:pPr>
      <w:r>
        <w:rPr/>
        <w:t xml:space="preserve">JS vedhæfter et notat: ”Notat vedrørende omplaceringspligt af skoleledere i Odense Kommune”. Notatet har ikke noget sidehoved eller anden form for identifikation og er hverken dateret, sagsnummereret eller underskrevet. Det fremgår dog af dokumentets egenskaber at det er startet af Nina Korch Hult og senest redigeret af Bo Stærke Jensen d. 20/1 kl. 15.51. </w:t>
      </w:r>
    </w:p>
    <w:p>
      <w:pPr>
        <w:pStyle w:val="TextBody"/>
        <w:rPr/>
      </w:pPr>
      <w:r>
        <w:rPr/>
        <w:t>Notatet henviser til ”aftaler, som Odense Kommune indgik med en række organisationer i 1992”. Disse aftaler viser sig senere (se 21.januar) ikke at relatere sig til skoleledere (eller lærere).</w:t>
      </w:r>
    </w:p>
    <w:p>
      <w:pPr>
        <w:pStyle w:val="TextBody"/>
        <w:rPr/>
      </w:pPr>
      <w:r>
        <w:rPr/>
        <w:t xml:space="preserve">Notatet hævder: ”I en situation med nedlæggelse af en skole/ sammenlægning af flere skoler vil skoleafdelingen derfor skulle undersøge, om der er mulighed for omplacering til et andet arbejdssted eller andet arbejdsområde i Odense Kommune, og er det tilfældet, vil der i perioden før indstilling af skolelederen til afskedigelse og i høringsfasen være </w:t>
      </w:r>
      <w:r>
        <w:rPr>
          <w:b/>
          <w:bCs/>
        </w:rPr>
        <w:t>pligt</w:t>
      </w:r>
      <w:r>
        <w:rPr/>
        <w:t xml:space="preserve"> til omplacering.” (notatets fremhævelse). Det er ikke underbygget hverken i notatet eller i den efterfølgende korrespondance eller i de omtalte regler og love, at der skulle være pligt til omplacering, hvis ikke der findes en stilling som personen er egnet til. Som vi forstår tjenestemandslovens §12, stk. 2, så siger den at tjenestemanden er pligtig til at overtage en stilling der passer til hans uddannelse og helbredstilstand, men ikke at kommunen skal tilbyde en sådan. Odense Kommune skal i forbindelse med en strukturændring undersøge, hvem der er kompetent til de forskellige stillinger. Hvis der ikke er nogen, der er kompetente til RGS, så må stilling slås op offentligt, dette er lovpligtigt.</w:t>
      </w:r>
    </w:p>
    <w:p>
      <w:pPr>
        <w:pStyle w:val="TextBody"/>
        <w:rPr/>
      </w:pPr>
      <w:r>
        <w:rPr/>
        <w:t xml:space="preserve">Hvis der er ledige stillinger og ledige ledere, så er man ikke pligtig til at give dem stillingen, hvis de ikke er kompetente – pligten ligger altså i, at overveje hvorvidt der er en anden ledig og passende stilling. </w:t>
      </w:r>
    </w:p>
    <w:p>
      <w:pPr>
        <w:pStyle w:val="TextBody"/>
        <w:rPr/>
      </w:pPr>
      <w:r>
        <w:rPr/>
        <w:t xml:space="preserve">Notatet henviser med andre ord til nogle aftaler der ikke eksisterer, og overfortolker tjenestemandsloven. </w:t>
      </w:r>
      <w:r>
        <w:rPr>
          <w:b/>
          <w:bCs/>
        </w:rPr>
        <w:t>Grundlaget for beslutningen er ugyldigt</w:t>
      </w:r>
      <w:r>
        <w:rPr/>
        <w:t>.</w:t>
      </w:r>
    </w:p>
    <w:p>
      <w:pPr>
        <w:pStyle w:val="TextBody"/>
        <w:rPr/>
      </w:pPr>
      <w:r>
        <w:rPr/>
        <w:t>SHJ sender en e-mail til JS (kl. 18.41) hvori han spørger om hvordan bestyrelsen vil blive inddraget i processen.</w:t>
      </w:r>
    </w:p>
    <w:p>
      <w:pPr>
        <w:pStyle w:val="TextBody"/>
        <w:rPr/>
      </w:pPr>
      <w:r>
        <w:rPr/>
        <w:t>JS svarer i en e-mail kl. 22.43: ”Jeg har tænkt mig, at jeg fortæller, hvilke skoleledere, der ikke er omplaceret til en skolelederstilling. Jeg vil begrunde, hvem jeg mener opfylder jeres kriterier og dermed lægge op til, hvem der vil være den bedste til at blive den nye skoleleder på Rosengårdskolen. Jeg forestiller mig spørgsmål og kommentarer fra bestyrelsen undervejs.”</w:t>
      </w:r>
    </w:p>
    <w:p>
      <w:pPr>
        <w:pStyle w:val="Heading4"/>
        <w:rPr/>
      </w:pPr>
      <w:r>
        <w:rPr/>
        <w:t>23. januar</w:t>
      </w:r>
    </w:p>
    <w:p>
      <w:pPr>
        <w:pStyle w:val="TextBody"/>
        <w:rPr/>
      </w:pPr>
      <w:r>
        <w:rPr/>
        <w:t>SHJ sender en e-mail (kl. 22.54) til JS og KM med en række spørgsmål til notatet fra d. 20/1.</w:t>
      </w:r>
    </w:p>
    <w:p>
      <w:pPr>
        <w:pStyle w:val="TextBody"/>
        <w:rPr/>
      </w:pPr>
      <w:r>
        <w:rPr/>
        <w:t>SHJ sender en e-mail (kl. 23.36) til Stina Willumsen (SW) med cc til KM om skolebestyrelsens indflydelse. Der er en række spørgsmål til sagsforløbet og til om rådmanden ønsker en proces som den der er i gang.</w:t>
      </w:r>
    </w:p>
    <w:p>
      <w:pPr>
        <w:pStyle w:val="Heading4"/>
        <w:rPr/>
      </w:pPr>
      <w:r>
        <w:rPr/>
        <w:t>24. januar</w:t>
      </w:r>
    </w:p>
    <w:p>
      <w:pPr>
        <w:pStyle w:val="TextBody"/>
        <w:rPr/>
      </w:pPr>
      <w:r>
        <w:rPr/>
        <w:t>SHJ sender til Børne- og ungeudvalget en e-mail (kl. 21.39) der er næsten enslydende med den han sendte til SW d. 23/1.</w:t>
      </w:r>
    </w:p>
    <w:p>
      <w:pPr>
        <w:pStyle w:val="TextBody"/>
        <w:rPr>
          <w:b w:val="false"/>
          <w:b w:val="false"/>
          <w:bCs w:val="false"/>
        </w:rPr>
      </w:pPr>
      <w:r>
        <w:rPr>
          <w:b w:val="false"/>
          <w:bCs w:val="false"/>
        </w:rPr>
        <w:t>Kort tid efter (kl. 21.53) svarer Pernille Bendixen fra Børne- og ungeudvalget på SHJs mail til udvalget. Hun skriver bl.a. ”Som udvalg er der mange ting, vi ikke er med til, derfor er det ikke uvilje fra vores side”. Vi tolker det således at hun ikke erindrer at have hørt om processen.</w:t>
      </w:r>
    </w:p>
    <w:p>
      <w:pPr>
        <w:pStyle w:val="TextBody"/>
        <w:rPr/>
      </w:pPr>
      <w:r>
        <w:rPr/>
        <w:t xml:space="preserve">JS sender e-mail (kl. 22.44) som svar på spørgsmål i SHJ's e-mail d. 23/1. </w:t>
      </w:r>
    </w:p>
    <w:p>
      <w:pPr>
        <w:pStyle w:val="TextBody"/>
        <w:rPr/>
      </w:pPr>
      <w:r>
        <w:rPr/>
        <w:t xml:space="preserve">Heri forbindes beslutningsgrundlaget med den praksis der anvendes ved omplacering af lærere og pædagoger hvert år: ”Beslutningsgrundlaget er ikke nyt, og det anvendes hvert år efter budget udmeldingen til at omplacere et antal lærere og pædagoger.” </w:t>
      </w:r>
    </w:p>
    <w:p>
      <w:pPr>
        <w:pStyle w:val="TextBody"/>
        <w:rPr/>
      </w:pPr>
      <w:r>
        <w:rPr/>
        <w:t>JS omtaler en orientering der er givet af Børne- og ungeudvalget d. 18. januer: ”Notatet har ikke været underlagt politisk behandling, men Børn- og Unge udvalget er på sidste udvalgsmøde d. 18. januar orienteret om den igangværende proces, og at regelsættet forventeligt ville medføre nogen utilfredshed blandt de involverede skolebestyrelser, da der i al væsentlighed ville være tale en efterretningssag.”</w:t>
      </w:r>
    </w:p>
    <w:p>
      <w:pPr>
        <w:pStyle w:val="TextBody"/>
        <w:rPr/>
      </w:pPr>
      <w:r>
        <w:rPr/>
        <w:t>JS hævder at den interne sagsbehandling ikke er underlagt offentlighedsloven: ”Bortset fra selve notatet ligger der kun enkelte mails af intern karakter til grund for besvarelsen. Disse interne dokumenter er ikke underlagt aktindsigt, jf. Offentlighedslovens § 7.”</w:t>
      </w:r>
    </w:p>
    <w:p>
      <w:pPr>
        <w:pStyle w:val="TextBody"/>
        <w:rPr/>
      </w:pPr>
      <w:r>
        <w:rPr/>
        <w:t xml:space="preserve">Dette er ikke korrekt. Når man søger aktindsigt, så skal anmodningen svares med en afgørelse. En afgørelse skal indeholde en begrundelse. JS henviser til § 7, hvor der står at interne arbejdsdokumenter ikke er offentlige. Men man skal også overveje § 8, som er en undtagelse til § 7. Herudover er det sådan, at man ikke bare nægter adgang til det fulde dokument. Man skal ned og strege ud i dokumentet, da visse oplysninger alligevel skal frigives, der henvises til § 8, § 11 i offentlighedsloven. </w:t>
      </w:r>
    </w:p>
    <w:p>
      <w:pPr>
        <w:pStyle w:val="TextBody"/>
        <w:rPr/>
      </w:pPr>
      <w:r>
        <w:rPr/>
        <w:t xml:space="preserve">Til e-mailen vedhæftes de i det 20/1 tilsendte notat omtalte 1992-aftaler. Der er tale om 24 indskannede pdf-sider med aftaler med HK, Formandsforeningen, smedene og mange flere. Men ingen der vedrører lærere eller skoleledere. </w:t>
      </w:r>
    </w:p>
    <w:p>
      <w:pPr>
        <w:pStyle w:val="TextBody"/>
        <w:rPr/>
      </w:pPr>
      <w:r>
        <w:rPr/>
        <w:t>Som svar på spørgsmål 5: ”Hvilke alternativer er der til løsningen, hvor du som skolechef bestemmer, hvem der skal være ny leder ved Rosengårdskolen.” skriver JS: ”Der er ikke tale om en leder, der er "til overs" i omplaceringskabalen, men den bedst kvalificerede af en række mulige. Omplaceringen har omfattet 35 ledere, som i et eller andet omfang er blevet placeret i en anden stilling - kategori eller sted. Det har været målet at søge et så optimalt match mellem kompetencer og skolernes behov som muligt.”</w:t>
      </w:r>
    </w:p>
    <w:p>
      <w:pPr>
        <w:pStyle w:val="TextBody"/>
        <w:rPr/>
      </w:pPr>
      <w:r>
        <w:rPr/>
        <w:t>Vi har stadig til gode at få indsigt i hvordan et sådant match er identificeret. På mødet d. 25/1 kom det frem at JS har drøftet omplaceringen med sine nærmeste medarbejdere og i Rosengårdskolens tilfælde den nuværende skoleleder. Det forekommer os at være et meget tyndt grundlag for en placering i en chefstilling.</w:t>
      </w:r>
    </w:p>
    <w:p>
      <w:pPr>
        <w:pStyle w:val="TextBody"/>
        <w:rPr/>
      </w:pPr>
      <w:r>
        <w:rPr/>
        <w:t xml:space="preserve">Som svar på spørgsmål 6: ”I notatet står: "førend muligheden for omplacering er afdækket". Hvilke kriterier tæller for, om der er mulighed for omplacering?” skriver JS: ”Kriterierne er, at man søger omplacering fra stillingskategori til stillingskategori. Er der en ledig stilling inden for samme stillingskategori, er der omplaceringspligt, både i perioden op til indstillingen og i høringsperioden.” </w:t>
      </w:r>
    </w:p>
    <w:p>
      <w:pPr>
        <w:pStyle w:val="TextBody"/>
        <w:rPr/>
      </w:pPr>
      <w:r>
        <w:rPr>
          <w:b/>
          <w:bCs/>
        </w:rPr>
        <w:t>Dette er ikke et svar på spørgsmålet</w:t>
      </w:r>
      <w:r>
        <w:rPr/>
        <w:t xml:space="preserve">. Det er således stadig sådan at der </w:t>
      </w:r>
      <w:r>
        <w:rPr>
          <w:b/>
          <w:bCs/>
        </w:rPr>
        <w:t>ikke er et sagligt grundlag for de foretagne beslutninger</w:t>
      </w:r>
      <w:r>
        <w:rPr/>
        <w:t>.</w:t>
      </w:r>
    </w:p>
    <w:p>
      <w:pPr>
        <w:pStyle w:val="TextBody"/>
        <w:rPr/>
      </w:pPr>
      <w:r>
        <w:rPr/>
        <w:t xml:space="preserve">På spørgsmål 7: ”I notatet står at Odense Kommune vil "være forpligtet til ... at søge denne omplaceret til en anden stilling". Hvilke juridiske bindinger er der på denne forpligtelse?” svarer JS: ”Den juridiske binding består i, at hvis vi ikke søger omplacering, vil vi i sidste ende ikke kunne afskedige som følge af arbejdsmangel, da der jo reelt ikke er arbejdsmangel, så længe der er ledige stillinger. Vi vil derfor ikke have noget sagligt grundlag for at komme af med medarbejderen, og vi vil skulle finde en anden ( i tjenestemandstilfælde; passende) stilling. Hvis vi ikke kan det, bliver vi mødt med et krav om erstatning for usaglig afskedigelse, og i tjenestemandstilfælde et krav om rådighedsløn i 3 år. Det vil derfor kunne få store økonomiske konsekvenser.” </w:t>
      </w:r>
    </w:p>
    <w:p>
      <w:pPr>
        <w:pStyle w:val="TextBody"/>
        <w:rPr/>
      </w:pPr>
      <w:r>
        <w:rPr>
          <w:b/>
          <w:bCs/>
        </w:rPr>
        <w:t>Det er ikke korrekt</w:t>
      </w:r>
      <w:r>
        <w:rPr/>
        <w:t xml:space="preserve"> at der er tale om en usaglig afskedigelse, for lederens skole er nedlagt. Som sagt fremgår det ikke af tjenestemandsloven at kommunen skal tilbyde en stilling, men at tjenestemanden skal tage imod en tilbudt stilling. Tilbydes han ikke en stilling, har han ret til 3 års løn. </w:t>
      </w:r>
      <w:r>
        <w:rPr>
          <w:b/>
          <w:bCs/>
        </w:rPr>
        <w:t>Der er således ikke tale om pligt, men måske om økonomisk incitament</w:t>
      </w:r>
      <w:r>
        <w:rPr>
          <w:b w:val="false"/>
          <w:bCs w:val="false"/>
        </w:rPr>
        <w:t>, hvad der er legitimt, men ikke det der bruges som begrundelse.</w:t>
      </w:r>
    </w:p>
    <w:p>
      <w:pPr>
        <w:pStyle w:val="TextBody"/>
        <w:rPr/>
      </w:pPr>
      <w:r>
        <w:rPr>
          <w:b/>
          <w:bCs/>
        </w:rPr>
        <w:t>Heller ikke spørgsmål 8 besvares</w:t>
      </w:r>
      <w:r>
        <w:rPr/>
        <w:t>, det lyder: ”Det er i notatet anført, at der ikke er pligt til at foretage høring af de berørte skolebestyrelser. Er man politisk bekendt med, at dette tolkes således, at skolebestyrelserne reelt sættes uden for indflydelse i denne proces?” og der svares: ”Bestyrelsens kompetence er også ved "normale" ansættelsesforløb en indstillingskompetence. I dette tilfælde lægges der op til en drøftelse / høring af skolebestyrelsen om bestyrelsens holdning til den pågældende. Det er min / skoleafdelingens opfattelse, at den pågældende i stor grad kan opfylde de forventninger, I som skolebestyrelse har udtrykt til den kommende leders kompetencer og erfaring.”</w:t>
      </w:r>
    </w:p>
    <w:p>
      <w:pPr>
        <w:pStyle w:val="TextBody"/>
        <w:rPr>
          <w:b/>
          <w:b/>
          <w:bCs/>
        </w:rPr>
      </w:pPr>
      <w:r>
        <w:rPr>
          <w:b/>
          <w:bCs/>
        </w:rPr>
        <w:t>E-mailen besvarer med andre ord ikke de stillede spørgsmål og indfører flere nye usandheder.</w:t>
      </w:r>
    </w:p>
    <w:p>
      <w:pPr>
        <w:pStyle w:val="Heading4"/>
        <w:rPr/>
      </w:pPr>
      <w:r>
        <w:rPr/>
        <w:t>25. januar</w:t>
      </w:r>
    </w:p>
    <w:p>
      <w:pPr>
        <w:pStyle w:val="TextBody"/>
        <w:rPr/>
      </w:pPr>
      <w:r>
        <w:rPr/>
        <w:t>Kl. 8.20. Pressemeddelelse udsendes til de fynske medier. Sagen tages op af radio, tv og avis. En journalist forsøger at få SWs kommentar på påstanden om demokratisk underskud, men hun vil ikke kommentere sagen.</w:t>
      </w:r>
    </w:p>
    <w:p>
      <w:pPr>
        <w:pStyle w:val="TextBody"/>
        <w:rPr/>
      </w:pPr>
      <w:r>
        <w:rPr/>
        <w:t xml:space="preserve">SHJ skriver e-mail (kl. 9.01) til JS og gør opmærksom på at 1992-aftalerne ikke omfatter skolelederne. </w:t>
      </w:r>
    </w:p>
    <w:p>
      <w:pPr>
        <w:pStyle w:val="TextBody"/>
        <w:rPr/>
      </w:pPr>
      <w:r>
        <w:rPr/>
        <w:t>JS skriver (kl. 12.02) e-mail til SHJ m.fl. med ordlyden: ”Vedhæftet supplerende notat vedrørende omplaceringspligt. Jeg kan derudover oplyse, at grunden til at jeg sendte de aftaler vi har indgået er, dels at det var det de efterspurgte, dels at de regler, der gælder i de aftaler er de samme, der er gældende for eks en skoleleder. Jeg har derfor fået et supplerende notat fra kommunens forhandlingskontor. ” Vedhæftet e-mailen et nyt udateret, ikke sagsnummereret og uidentificeret notat kaldt: ”Supplerende notat vedrørende omplaceringspligt”.</w:t>
      </w:r>
    </w:p>
    <w:p>
      <w:pPr>
        <w:pStyle w:val="TextBody"/>
        <w:rPr/>
      </w:pPr>
      <w:r>
        <w:rPr/>
        <w:t>Af notatet fremgår: ”Det er korrekt, at der ikke er indgået en konkret aftale i 1992 med hverken Odense Lærerforening eller BUPL om omplaceringspligt i forbindelse med afsked som følge af besparelser og omstruktureringer, men dette ændrer ikke på, at der fortsat gælder en omplaceringspligt for såvel skolelærere, skoleledere som pædagoger.</w:t>
      </w:r>
    </w:p>
    <w:p>
      <w:pPr>
        <w:pStyle w:val="TextBody"/>
        <w:rPr/>
      </w:pPr>
      <w:r>
        <w:rPr/>
        <w:t>1992-aftalerne har baggrund i de generelle arbejdsretlige regler om omplaceringspligt af medarbejdere, som er regler der gælder for alle medarbejdere. Principperne i 1992 aftalerne gælder således for alle personalegrupper i Odense Kommune, også dem som der ikke er indgået aftaler med.”</w:t>
      </w:r>
    </w:p>
    <w:p>
      <w:pPr>
        <w:pStyle w:val="TextBody"/>
        <w:rPr/>
      </w:pPr>
      <w:r>
        <w:rPr/>
        <w:t>Heri indrømmes det således at der ikke findes de påståede aftaler, men at det ingen forskel gør. Vi vil indstille til at dette juridiske argument efterprøves, for det forekommer os uholdbart (og unødvendigt dyrt for kommunen).</w:t>
      </w:r>
    </w:p>
    <w:p>
      <w:pPr>
        <w:pStyle w:val="TextBody"/>
        <w:rPr/>
      </w:pPr>
      <w:r>
        <w:rPr/>
        <w:t>Notatet sluttes med ordene: ”Reglerne om omplaceringspligt kan ikke fraviges”. Vi har stadig til gode at kende det juridiske grundlag for denne meget bastante konklusion.</w:t>
      </w:r>
    </w:p>
    <w:p>
      <w:pPr>
        <w:pStyle w:val="Heading3"/>
        <w:rPr/>
      </w:pPr>
      <w:r>
        <w:rPr/>
        <w:t>Møde med JS</w:t>
      </w:r>
    </w:p>
    <w:p>
      <w:pPr>
        <w:pStyle w:val="TextBody"/>
        <w:rPr/>
      </w:pPr>
      <w:r>
        <w:rPr/>
        <w:t xml:space="preserve">Kl 16.30 mødes JS bistået af Bent Stokholm med skolebestyrelserne for Tornbjerg Skole og Rosengårdskolen samt lederne for de to skoler. </w:t>
      </w:r>
    </w:p>
    <w:p>
      <w:pPr>
        <w:pStyle w:val="TextBody"/>
        <w:rPr/>
      </w:pPr>
      <w:r>
        <w:rPr/>
        <w:t>På mødet præsenterer JS en række kriterier der lå til grund for valget af den lukkede og (for-)hastede proces hvor en meget lille gruppe tog beslutninger på et overfladisk grundlag. Skolebestyrelserne beskriver en alternativ proces inden for samme kriterier hvor alle åbne stillinger bliver slået op blandt alle kommunens ledere og souschefer og besat efter en proces hvor skolebestyrelserne bliver inddraget. Efter lidt betænkningstid erkender JS at den proces ville have været mulig (han formulerer et forbehold om at det måske ikke ville være fair over for deltagerne - men det bliver ikke nærmere begrundet).</w:t>
      </w:r>
    </w:p>
    <w:p>
      <w:pPr>
        <w:pStyle w:val="TextBody"/>
        <w:rPr/>
      </w:pPr>
      <w:r>
        <w:rPr/>
        <w:t>Det står på mødet klart at JS har valgt en ny skoleleder (og har meddelt den pågældende valget). Skolebestyrelserne informeres om hvilke andre kandidater der er fravalgt og JS forklarer hvorfor han mener at han har valgt den bedste nye skoleleder. Skolebestyrelserne tager oplysningen til efterretning og gør klart at processen i deres øjne har været uantagelig.</w:t>
      </w:r>
    </w:p>
    <w:p>
      <w:pPr>
        <w:pStyle w:val="Heading4"/>
        <w:rPr/>
      </w:pPr>
      <w:r>
        <w:rPr/>
        <w:t>26. januar</w:t>
      </w:r>
    </w:p>
    <w:p>
      <w:pPr>
        <w:pStyle w:val="TextBody"/>
        <w:rPr/>
      </w:pPr>
      <w:r>
        <w:rPr/>
        <w:t xml:space="preserve">Stina Willumsen svarer (kl. 15.26) på skolebestyrelsens mail af 23. januar. SW hævder: ”I det daglige opererer vi jo med en arbejdsfordeling, hvor Jørgen Schaldemose som skolechef tager sig af den slags sager. Derfor har jeg heller ikke været involveret i processen hidtil”, hvilket er i modstrid med JS's påstand om at Børne- og ungeudvalget er blevet informeret d. 18. januar. </w:t>
      </w:r>
    </w:p>
    <w:p>
      <w:pPr>
        <w:pStyle w:val="Heading3"/>
        <w:rPr/>
      </w:pPr>
      <w:r>
        <w:rPr/>
        <w:t>Konklusion på sagsforløbet</w:t>
      </w:r>
    </w:p>
    <w:p>
      <w:pPr>
        <w:pStyle w:val="TextBody"/>
        <w:rPr/>
      </w:pPr>
      <w:r>
        <w:rPr/>
        <w:t>Sagsforløbet får os til at konkludere følgende:</w:t>
      </w:r>
    </w:p>
    <w:p>
      <w:pPr>
        <w:pStyle w:val="TextBody"/>
        <w:numPr>
          <w:ilvl w:val="0"/>
          <w:numId w:val="2"/>
        </w:numPr>
        <w:rPr/>
      </w:pPr>
      <w:r>
        <w:rPr/>
        <w:t>Kommunen holder bevidst skolebestyrelsen hen i uvidenhed.</w:t>
      </w:r>
    </w:p>
    <w:p>
      <w:pPr>
        <w:pStyle w:val="TextBody"/>
        <w:numPr>
          <w:ilvl w:val="0"/>
          <w:numId w:val="2"/>
        </w:numPr>
        <w:rPr/>
      </w:pPr>
      <w:r>
        <w:rPr/>
        <w:t xml:space="preserve">Kommunen arbejder med juridiske dokumenter der ikke sagsnummereres, dateres eller identificeres. </w:t>
      </w:r>
    </w:p>
    <w:p>
      <w:pPr>
        <w:pStyle w:val="TextBody"/>
        <w:numPr>
          <w:ilvl w:val="0"/>
          <w:numId w:val="2"/>
        </w:numPr>
        <w:rPr/>
      </w:pPr>
      <w:r>
        <w:rPr/>
        <w:t xml:space="preserve">Kommunen henviser til aftaler der ikke findes. </w:t>
      </w:r>
    </w:p>
    <w:p>
      <w:pPr>
        <w:pStyle w:val="TextBody"/>
        <w:numPr>
          <w:ilvl w:val="0"/>
          <w:numId w:val="2"/>
        </w:numPr>
        <w:rPr/>
      </w:pPr>
      <w:r>
        <w:rPr/>
        <w:t xml:space="preserve">Kommunen fortolker centrale lovkomplekser forkert. </w:t>
      </w:r>
    </w:p>
    <w:p>
      <w:pPr>
        <w:pStyle w:val="TextBody"/>
        <w:numPr>
          <w:ilvl w:val="0"/>
          <w:numId w:val="2"/>
        </w:numPr>
        <w:rPr/>
      </w:pPr>
      <w:r>
        <w:rPr/>
        <w:t xml:space="preserve">Kommunen har ikke et sagligt grundlag for sine beslutninger. </w:t>
      </w:r>
    </w:p>
    <w:p>
      <w:pPr>
        <w:pStyle w:val="TextBody"/>
        <w:numPr>
          <w:ilvl w:val="0"/>
          <w:numId w:val="2"/>
        </w:numPr>
        <w:rPr/>
      </w:pPr>
      <w:r>
        <w:rPr/>
        <w:t xml:space="preserve">Kommunen undlader at besvare stillede spørgsmål. </w:t>
      </w:r>
    </w:p>
    <w:p>
      <w:pPr>
        <w:pStyle w:val="TextBody"/>
        <w:numPr>
          <w:ilvl w:val="0"/>
          <w:numId w:val="2"/>
        </w:numPr>
        <w:spacing w:before="0" w:after="120"/>
        <w:rPr/>
      </w:pPr>
      <w:r>
        <w:rPr/>
        <w:t>Man har fra politisk side været vidende om processen og har accepteret at skolebestyrelserne skulle bringes uden for indflydel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 PL UMing HK" w:cs="Lohit Hindi"/>
      <w:color w:val="auto"/>
      <w:kern w:val="2"/>
      <w:sz w:val="24"/>
      <w:szCs w:val="24"/>
      <w:lang w:val="da-DK"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3">
    <w:name w:val="Heading 3"/>
    <w:basedOn w:val="Heading"/>
    <w:next w:val="TextBody"/>
    <w:qFormat/>
    <w:pPr>
      <w:numPr>
        <w:ilvl w:val="2"/>
        <w:numId w:val="1"/>
      </w:numPr>
      <w:outlineLvl w:val="2"/>
    </w:pPr>
    <w:rPr>
      <w:b/>
      <w:bCs/>
      <w:sz w:val="24"/>
      <w:szCs w:val="28"/>
    </w:rPr>
  </w:style>
  <w:style w:type="paragraph" w:styleId="Heading4">
    <w:name w:val="Heading 4"/>
    <w:basedOn w:val="Heading"/>
    <w:next w:val="TextBody"/>
    <w:qFormat/>
    <w:pPr>
      <w:numPr>
        <w:ilvl w:val="3"/>
        <w:numId w:val="1"/>
      </w:numPr>
      <w:outlineLvl w:val="3"/>
    </w:pPr>
    <w:rPr>
      <w:rFonts w:ascii="Times New Roman" w:hAnsi="Times New Roman" w:cs="Times New Roman"/>
      <w:b w:val="false"/>
      <w:bCs/>
      <w:i/>
      <w:iCs/>
      <w:sz w:val="24"/>
      <w:szCs w:val="24"/>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 PL UMing HK" w:cs="Lohit Hindi"/>
      <w:sz w:val="28"/>
      <w:szCs w:val="28"/>
    </w:rPr>
  </w:style>
  <w:style w:type="paragraph" w:styleId="TextBody">
    <w:name w:val="Body Text"/>
    <w:basedOn w:val="Normal"/>
    <w:pPr>
      <w:spacing w:lineRule="auto" w:line="360"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1:10:04Z</dcterms:created>
  <dc:creator/>
  <dc:description/>
  <dc:language>en-US</dc:language>
  <cp:lastModifiedBy/>
  <cp:lastPrinted>2011-01-28T23:34:00Z</cp:lastPrinted>
  <dcterms:modified xsi:type="dcterms:W3CDTF">2011-01-30T15:50:25Z</dcterms:modified>
  <cp:revision>16</cp:revision>
  <dc:subject/>
  <dc:title/>
</cp:coreProperties>
</file>